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中共防城港市委党校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shd w:fill="auto" w:val="clear"/>
          <w:lang w:val="en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eastAsia="zh-CN"/>
        </w:rPr>
        <w:t>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警示教育基地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eastAsia="zh-CN"/>
        </w:rPr>
        <w:t>讲解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员报名表</w:t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shd w:fill="auto" w:val="clear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215"/>
        <w:gridCol w:w="1247"/>
        <w:gridCol w:w="1217"/>
        <w:gridCol w:w="106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近期证件照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熟悉专业有何特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CM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目前工作单位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.09-20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.07 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.0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;方正书宋_GBK" w:cs="Times New Roman"/>
          <w:vanish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eastAsia="宋体;方正书宋_GBK" w:cs="Times New Roman" w:ascii="Times New Roman" w:hAnsi="Times New Roman"/>
          <w:vanish/>
          <w:color w:val="000000"/>
          <w:sz w:val="24"/>
          <w:szCs w:val="24"/>
          <w:u w:val="none"/>
          <w:shd w:fill="auto" w:val="cle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1"/>
        <w:gridCol w:w="1145"/>
        <w:gridCol w:w="1095"/>
        <w:gridCol w:w="1020"/>
        <w:gridCol w:w="428"/>
        <w:gridCol w:w="3168"/>
      </w:tblGrid>
      <w:tr>
        <w:trPr>
          <w:trHeight w:val="7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面貌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6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8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spacing w:val="-2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2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52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初审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复审意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u w:val="none"/>
                <w:shd w:fill="auto" w:val="clear"/>
              </w:rPr>
              <w:t>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宋体;方正书宋_GBK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说明：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Times New Roman" w:hAnsi="Times New Roman" w:cs="Times New Roman" w:eastAsia="宋体;方正书宋_GBK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报名人员必须如实填写上述内容，如填报虚假信息者，取消笔试、面试或聘用资格。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Times New Roman" w:hAnsi="Times New Roman" w:cs="Times New Roman" w:eastAsia="宋体;方正书宋_GBK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经审查符合资格条件后，此表由招聘单位留存，并由应聘人员现场签名确认。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eastAsia="宋体;方正书宋_GBK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Times New Roman" w:hAnsi="Times New Roman" w:cs="Times New Roman" w:eastAsia="宋体;方正书宋_GBK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此表双面打印，一式两份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8-28T16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