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忻城县农业农村局面向社会公开招聘编外工作人员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ge">
                  <wp:posOffset>1964055</wp:posOffset>
                </wp:positionV>
                <wp:extent cx="8496300" cy="453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776"/>
                              <w:gridCol w:w="909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有关股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</w:r>
                                  <w:bookmarkStart w:id="0" w:name="OLE_LINK1"/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bookmarkStart w:id="1" w:name="OLE_LINK2"/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</w:t>
                                  </w:r>
                                  <w:bookmarkStart w:id="2" w:name="OLE_LINK3"/>
                                  <w:bookmarkStart w:id="3" w:name="OLE_LINK4"/>
                                  <w:bookmarkEnd w:id="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具有大学专科及以上学历</w:t>
                                  </w:r>
                                  <w:bookmarkEnd w:id="3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；具有水利类（含农田水利工程）、农业工程类相关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以上水利工程项目管理工作经验者在同等条件下优先录用；熟练掌握办公自动化软件及水利专业软件操作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bookmarkEnd w:id="0"/>
                                  <w:bookmarkEnd w:id="2"/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防贫信息员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防贫信息岗位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bookmarkStart w:id="4" w:name="OLE_LINK5"/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具有大学专科及以上学历，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经验者优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熟练掌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等办公软件，具备基本公文写作能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56.95pt;mso-wrap-distance-left:9pt;mso-wrap-distance-right:9pt;mso-wrap-distance-top:0pt;mso-wrap-distance-bottom:0pt;margin-top:154.65pt;mso-position-vertical-relative:page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776"/>
                        <w:gridCol w:w="909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有关股室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bookmarkStart w:id="5" w:name="OLE_LINK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bookmarkStart w:id="6" w:name="OLE_LINK2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  <w:bookmarkStart w:id="7" w:name="OLE_LINK3"/>
                            <w:bookmarkStart w:id="8" w:name="OLE_LINK4"/>
                            <w:bookmarkEnd w:id="6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具有大学专科及以上学历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；具有水利类（含农田水利工程）、农业工程类相关专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以上水利工程项目管理工作经验者在同等条件下优先录用；熟练掌握办公自动化软件及水利专业软件操作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bookmarkEnd w:id="5"/>
                            <w:bookmarkEnd w:id="7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防贫信息员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防贫信息岗位相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bookmarkStart w:id="9" w:name="OLE_LINK5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具有大学专科及以上学历，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经验者优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熟练掌握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xcel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等办公软件，具备基本公文写作能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bookmarkEnd w:id="9"/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5-08-25T02:2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82D4EDC4E4F30AC5962410A53B064</vt:lpwstr>
  </property>
  <property fmtid="{D5CDD505-2E9C-101B-9397-08002B2CF9AE}" pid="3" name="KSOProductBuildVer">
    <vt:lpwstr>2052-11.8.2.12316</vt:lpwstr>
  </property>
</Properties>
</file>