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钦州市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聘用制书记员招聘公告》等有关文件，本着诚信报考的原则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公开招聘的相关法律法规及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政策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行为出自本人自主、真实的意愿。已对所选报职位有了充分的了解，愿意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机关、用人单位</w:t>
      </w:r>
      <w:r>
        <w:rPr>
          <w:rFonts w:ascii="Times New Roman" w:hAnsi="Times New Roman" w:cs="Times New Roman" w:eastAsia="仿宋_GB2312"/>
          <w:sz w:val="32"/>
          <w:szCs w:val="32"/>
        </w:rPr>
        <w:t>及授权的考试机构依法进行的考试、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。若经资格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32"/>
          <w:szCs w:val="32"/>
        </w:rPr>
        <w:t>合格获得面试资格，在面试、体检、考察和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公示等环节，不无故放弃或中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提交的报名信息和申请材料真实、准确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符合报考职位要求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进入考察环节前，依法妥善处理好本人与现工作单位的人事关系。如因本人未依法处理原人事关系导致考察不能按时完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xxc</cp:lastModifiedBy>
  <cp:lastPrinted>2025-08-25T08:25:00Z</cp:lastPrinted>
  <dcterms:modified xsi:type="dcterms:W3CDTF">2025-08-25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